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南华工商职业学院清远校区学生集体</w:t>
      </w:r>
      <w:r>
        <w:rPr>
          <w:b/>
          <w:sz w:val="36"/>
          <w:szCs w:val="36"/>
        </w:rPr>
        <w:t>外出活动申请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2"/>
        <w:gridCol w:w="900"/>
        <w:gridCol w:w="1080"/>
        <w:gridCol w:w="540"/>
        <w:gridCol w:w="2340"/>
      </w:tblGrid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带队老师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队老师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学生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安全责任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人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  <w:p>
            <w:pPr>
              <w:pStyle w:val="Normal"/>
              <w:jc w:val="center"/>
              <w:rPr/>
            </w:pPr>
            <w:r>
              <w:rPr/>
              <w:t>（另附活动方案或报告）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参与人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校外人员参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形式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自行组织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参加旅行团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4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方</w:t>
            </w:r>
            <w:r>
              <w:rPr/>
              <w:t>/</w:t>
            </w:r>
            <w:r>
              <w:rPr/>
              <w:t>校外联系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方</w:t>
            </w:r>
            <w:r>
              <w:rPr/>
              <w:t>/</w:t>
            </w:r>
            <w:r>
              <w:rPr/>
              <w:t>校外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公司名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及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时间和地点</w:t>
            </w:r>
          </w:p>
          <w:p>
            <w:pPr>
              <w:pStyle w:val="Normal"/>
              <w:jc w:val="center"/>
              <w:rPr/>
            </w:pPr>
            <w:r>
              <w:rPr/>
              <w:t>（可另附说明）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地点：</w:t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校时间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Cs w:val="21"/>
              </w:rPr>
              <w:t>辅导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指导老师</w:t>
            </w:r>
            <w:r>
              <w:rPr/>
              <w:t>审核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负责人审核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签字及盖二级学院公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学生工作处签字或盖章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卫处签字或盖章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清远校区综合办签字或盖章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一式三份，活动班级、所在系及保卫处各留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23:00Z</dcterms:created>
  <dc:creator>童玲</dc:creator>
  <dc:description/>
  <cp:keywords/>
  <dc:language>en-US</dc:language>
  <cp:lastModifiedBy>未定义</cp:lastModifiedBy>
  <cp:lastPrinted>2009-04-01T11:26:00Z</cp:lastPrinted>
  <dcterms:modified xsi:type="dcterms:W3CDTF">2018-05-12T04:03:00Z</dcterms:modified>
  <cp:revision>10</cp:revision>
  <dc:subject/>
  <dc:title>南华工商学院学生集体外出申请表</dc:title>
</cp:coreProperties>
</file>