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自动放弃入学资格新生注销公示</w:t>
      </w:r>
      <w:r>
        <w:rPr/>
        <w:t>名单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40"/>
        <w:gridCol w:w="2235"/>
        <w:gridCol w:w="483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211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0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月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212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2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燕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203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欣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4203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绮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8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进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202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502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子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201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3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水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2201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小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3201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晨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1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平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441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炯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2201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楚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2202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7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16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少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6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2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素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05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12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228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229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3201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天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3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琨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6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舒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6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紫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203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2213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长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5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海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1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开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3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3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娇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501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203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由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1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蕴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203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玉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3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斯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丹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1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冬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1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18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4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5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常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6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2206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盼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3201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7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斯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1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秋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01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国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4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进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7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20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伊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金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芷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3202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锈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350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05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慧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201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501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203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治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20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振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20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琦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203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6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14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5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6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1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7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秋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12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208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燕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3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燕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5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舒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2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小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劲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康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1203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双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6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格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6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11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205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201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204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森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德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6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6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夏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08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3201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3201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203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文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207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银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7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9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06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320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1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11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1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微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2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文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4203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诗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203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1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慈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1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梨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3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50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1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倍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18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丹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19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2202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美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4208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理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202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202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文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11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少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4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4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4203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倩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203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1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1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振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04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4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嘉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4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小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健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6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6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杏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汉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8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3205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楚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05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宋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1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404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2204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203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柔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207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1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9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2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怡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2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思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4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希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220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206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佳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6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05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雯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04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06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02201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挺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5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6202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智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3207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15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进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3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花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5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嘉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12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4204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雪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04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09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20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4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20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4201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炫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1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2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5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21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逢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贱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5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友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1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2205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灿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205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201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3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娉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4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2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秋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7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3201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17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2209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日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205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均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1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然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2201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7203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7203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209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03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12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203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203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8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4203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0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彦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205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裕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214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24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8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小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404204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7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敏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7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227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237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艳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8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仕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婵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美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1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世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1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5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21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颖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204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4203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门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2201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钲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门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5207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少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202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202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3201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2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203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宝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20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209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07205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士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213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2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06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妙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14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14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217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6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凤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7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203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卫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3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2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翠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01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君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20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路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3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2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3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肖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320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13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乐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204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悦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202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嘉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3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02201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7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2203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201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天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206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文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206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鸿翔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1201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悦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203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穗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208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敏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205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苇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202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7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经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琪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文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12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信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5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6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琪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04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镇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2202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怡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5204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浩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8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206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12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旭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12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8204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嘉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5206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义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3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221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杨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3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湛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1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丽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赐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4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妙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1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9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13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203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20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204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小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3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5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镇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3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1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健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5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201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203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208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207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秋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205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1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芷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202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3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2201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32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思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7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少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13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1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亿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7205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相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4202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20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3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月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41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03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4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7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水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11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06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俊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5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5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3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远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14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1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剑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1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1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3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14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子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2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6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安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7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通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7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7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4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205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旺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201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炜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6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6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椅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206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0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秋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1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201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5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13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丽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13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3201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7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再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0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9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9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春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21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5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17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206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2505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6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7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2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204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锦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2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2201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8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叶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0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欣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204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6203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3201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北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206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应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3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小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208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茜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13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2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文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6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宏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11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荣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英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2207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结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3205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203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3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6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6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13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1201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2203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洁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3206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6215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27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6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204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01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妙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2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207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207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503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212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212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3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07206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5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401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04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14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6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贝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0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9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3201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203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细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3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1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宝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07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4206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翀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206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408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404201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503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淑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208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4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4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白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204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13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3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健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4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2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4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9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7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9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9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畅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3201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燕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208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201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203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3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嘉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嘉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5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1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素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2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浩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3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文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8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2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锐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2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2201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兴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06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6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钟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09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1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乐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1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3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8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莉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4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济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1209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203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7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2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细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1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琪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1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美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2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水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伟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41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203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4206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海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1201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5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1205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7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秀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4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洄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1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盈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02202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惠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204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素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501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君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6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静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224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5208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3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7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梦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202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翠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03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日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07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海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6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铭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8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梅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5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11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昌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2203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秋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1201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楚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7201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228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201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08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育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11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4210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镇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11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彩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11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颖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215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颖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10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兴联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8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508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7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9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227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旖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红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6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卓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201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健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5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03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王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1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1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相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2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曼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2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嘉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8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9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静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21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9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特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501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212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5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主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5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2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敏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1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雪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207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212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洁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203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名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2202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8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1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5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志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501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方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7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心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4204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鑫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2201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3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3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翠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03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03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美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07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5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钦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15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秋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4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204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滔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20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载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205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少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5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7201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子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201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019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樱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420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世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204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207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良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212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展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3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伟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203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梅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11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金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20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206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炽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439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40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209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鹤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6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增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3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204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绮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5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华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207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13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同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5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婉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0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224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2203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燕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01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207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伊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2201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14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6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6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16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烘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2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茵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01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耀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42016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儒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7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2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510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圳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211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碧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雅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201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7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6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09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婉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228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21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5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3201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15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5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于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21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春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3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4201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4203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淑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4203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216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6202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银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203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6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0220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柔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03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207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嘉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1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202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水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03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0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1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锐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1204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锐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3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204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润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204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格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1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202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513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21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04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06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439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雨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205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梓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7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银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3406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6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淑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9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20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映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4207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城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4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婉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205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敏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河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子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511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212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晓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205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芷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03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芷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8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8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6202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202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锡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2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伊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208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锡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211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珊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234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21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梓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212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婉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20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214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平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2204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02203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2201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懿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3201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206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雯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21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珮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237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207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丹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2203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春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203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206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202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06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晖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208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205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1203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202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秋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6202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灶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1203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201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雯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1204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捷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250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203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213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204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21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211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209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宇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5201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金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205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卡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201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梓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202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钰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20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李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7201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211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燕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1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夏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202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美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208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22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剑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215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声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250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3202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206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205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424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昊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3105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隽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10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107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104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程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11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10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吉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2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贵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01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漫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102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5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104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4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秀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1039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6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105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11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锡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5101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俊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127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掀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5108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乐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101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111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彦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4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13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1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尔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1105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9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小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107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润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101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毅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105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林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4111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嘉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402103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02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101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静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3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钦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会展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105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桂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101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2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2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2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默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10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润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402103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婷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108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109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112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坚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07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4107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105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103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佰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106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110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03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1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碧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03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舒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18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南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7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06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5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7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松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11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嘉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2105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10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104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锦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113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家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108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成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107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世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91101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水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6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6102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丽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03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1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艳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3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12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03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少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5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103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润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105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2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103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1103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01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04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04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胜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娘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3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鸿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3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2101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2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2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彩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2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102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妙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04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119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火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1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3102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14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4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5101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丽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108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楚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4408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骁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102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810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雄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127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137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霓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7103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105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101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永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104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11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10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江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14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02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松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05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龙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7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101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姿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47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10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3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23101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妙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8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明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3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16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和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133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燕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11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111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加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税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3101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4101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煜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10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王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3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03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1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国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4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可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9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琼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109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104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柳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2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先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109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102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101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103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111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日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6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05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贵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101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6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文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102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104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4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张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107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绵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102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婕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门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03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门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6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门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10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郭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103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杨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10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侨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40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04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3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彩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4103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102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12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102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春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114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105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桂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106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恒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4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夏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103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柏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114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泽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106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志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容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4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轩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4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春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5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106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晓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7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49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1049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展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6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1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5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敬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104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惠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106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梓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403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104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1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玉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7104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07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逸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105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少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103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娇青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1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兴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301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1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雨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5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崇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04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1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1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冠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109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力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109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振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9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7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7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3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艳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3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裕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101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101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伟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4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1101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善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9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安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105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106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8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亮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0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06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3101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06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思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101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卡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91101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1103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10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105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耀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301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炯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0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101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春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1101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双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7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102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105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天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公共营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105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101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3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102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柏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4105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丽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3104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101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102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103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3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化妆品经营与形象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40330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02106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夏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106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卓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1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317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1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3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陈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3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5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敬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1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4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计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旅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2101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2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明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5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明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6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奕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7103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维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30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秀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7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1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8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咏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8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1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漫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315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扬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6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1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润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4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107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云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102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5101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4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7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子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11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08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0210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禹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16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102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日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7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2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柔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2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2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嘉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109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桂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03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贤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114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祖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6103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16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03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7101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128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桂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9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2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2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5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萍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6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锦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1305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雨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7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102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106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09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2310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5108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5108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淑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105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田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11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炳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1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一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4101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有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2105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12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1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胜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16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镇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3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4101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7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1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48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103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镇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106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1102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1104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伟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303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4184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102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3110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108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天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1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广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14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8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2101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宝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4101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梦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11104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4406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101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振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03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流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16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4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帝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8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诗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15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土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06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雄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4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11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23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海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2107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4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裕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7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裕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8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9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诗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3106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3106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7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耀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134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炳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2103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清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01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7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钦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120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智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11102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润滔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1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燊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2106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49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鸿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05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庭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5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2102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奋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6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17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宗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116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杰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104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3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繁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5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琪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3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万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11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15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锦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2103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21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勉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网络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4104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燕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102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2102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2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106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103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汉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307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康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1105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家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01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向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13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羽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10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104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译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31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坤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5107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108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4108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泽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33101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101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智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4106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3101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存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109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铨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2101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2101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4107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03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生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112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14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永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7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兆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102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家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1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06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1101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凯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10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彼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102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阿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2103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美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3107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展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102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2310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素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105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102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11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炜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德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5101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秀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104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碧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101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1102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101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志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113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展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1109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铭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2211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赛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1102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术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3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5106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310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吉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102101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103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103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志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玩具与游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410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421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7101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103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103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1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贵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110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2105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宏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1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小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23107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泳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3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婉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114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迪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3101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婉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4101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灶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1104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81103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21104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婉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441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苑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4107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丽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03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尔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81113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1104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16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满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103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2103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优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81101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昌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119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5104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咏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1103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晓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6101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惠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81116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92101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杰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普通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630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33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83309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05302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瑞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8130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丛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5304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308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2304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30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30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311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303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林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1316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谋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303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5305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镇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6302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星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2230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307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小炜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9130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李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302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02304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志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30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309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银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术科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515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彦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50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503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4511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6525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金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7507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小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503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504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明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1505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3508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健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0650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501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昭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501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5504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娇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501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508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李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511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51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506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力玮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2518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宏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507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3508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02506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健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51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惠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2351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2515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0251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3502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进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3502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娉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83505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501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杏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03506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504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508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2509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迪亨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350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625503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红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2350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50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碧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508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东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511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子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2000517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炜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02504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婉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22151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229504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盛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526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7507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1505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柳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85503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泽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23501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88151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51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4503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申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225501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显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4503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1503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钰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881508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538150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术科类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码产品设计师与人机交互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950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雁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95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0191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323906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紫雁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1904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950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晓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11916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8392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燕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52191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94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钰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05964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美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1908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锐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948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鑫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933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皓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401904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701904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30591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添盛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4909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111921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怡乐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01909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丽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50192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60593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贞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70191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1900956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统考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5:00Z</dcterms:created>
  <dc:creator>微软用户</dc:creator>
  <dc:description/>
  <cp:keywords/>
  <dc:language>en-US</dc:language>
  <cp:lastModifiedBy>微软用户</cp:lastModifiedBy>
  <dcterms:modified xsi:type="dcterms:W3CDTF">2014-09-29T08:46:00Z</dcterms:modified>
  <cp:revision>9</cp:revision>
  <dc:subject/>
  <dc:title>2014级新生放弃入学资格名单</dc:title>
</cp:coreProperties>
</file>