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助学贷款申请及承诺书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学院学生助学贷款工作组、中国工商银行：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等教育属非义务教育，但由于家庭经济困难，目前我暂时无法交足学费，特申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国家助学贷款，每年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。</w:t>
      </w:r>
    </w:p>
    <w:p>
      <w:pPr>
        <w:pStyle w:val="Normal"/>
        <w:spacing w:lineRule="atLeast" w:line="200"/>
        <w:ind w:firstLine="435"/>
        <w:rPr/>
      </w:pPr>
      <w:r>
        <w:rPr>
          <w:sz w:val="28"/>
          <w:szCs w:val="28"/>
        </w:rPr>
        <w:t>国家助学贷款是我国资助贫困大学生顺利完成学业的一项重要举措，是发展高等教育事业、实施科教兴国的重要措施，为使更多的在求学道路上遇到暂时经济困难的学生得到资助，是国家助学贷款能良性的循环，我郑重地承诺：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自愿公示家庭的经济状况，并接受学校和同学的监督；公示内容如有虚假，愿承担一切法律责任。</w:t>
      </w:r>
    </w:p>
    <w:p>
      <w:pPr>
        <w:pStyle w:val="Normal"/>
        <w:spacing w:lineRule="atLeast" w:line="200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按照有关文件的规定，将所申请到的贷款用于交付学费，保持和发扬艰苦朴素的作风，勤俭节约，绝不铺张浪费。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饱满的精神全身心投入到学习中，努力提高自身素质。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后按照贷款合同的规定依时还贷，绝不违约，做一个诚实守信的人，维护母校的声誉。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毕业前未还清贷款，我同意根据粤教贷</w:t>
      </w:r>
      <w:r>
        <w:rPr>
          <w:sz w:val="28"/>
          <w:szCs w:val="28"/>
        </w:rPr>
        <w:t>[2002]6</w:t>
      </w:r>
      <w:r>
        <w:rPr>
          <w:sz w:val="28"/>
          <w:szCs w:val="28"/>
        </w:rPr>
        <w:t>号文件的有关精神，将毕业证交学院保管，直至还清贷款为止，以表明我的诚信态度。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学期初，向学生处报告上学期的学习成绩和遵纪守法的情况。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人保证配合学校有关国家助学贷款工作的相关安排。</w:t>
      </w:r>
    </w:p>
    <w:p>
      <w:pPr>
        <w:pStyle w:val="Normal"/>
        <w:spacing w:lineRule="atLeast" w:line="200"/>
        <w:ind w:firstLine="435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后改变通信方式，及时通知学生工作处与招生与就业指导中心，否则本人愿承担学校因联系不到本人而产生的一切后果。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申请及承诺书一式二份，一份交学院学生工作处，一份自己保留，铭记自己的承诺。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及承诺人：</w:t>
      </w:r>
    </w:p>
    <w:p>
      <w:pPr>
        <w:pStyle w:val="Normal"/>
        <w:spacing w:lineRule="atLeast" w:line="2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34:00Z</dcterms:created>
  <dc:creator>winr</dc:creator>
  <dc:description/>
  <cp:keywords/>
  <dc:language>en-US</dc:language>
  <cp:lastModifiedBy>winr</cp:lastModifiedBy>
  <cp:lastPrinted>2005-03-04T09:45:00Z</cp:lastPrinted>
  <dcterms:modified xsi:type="dcterms:W3CDTF">2005-03-21T01:18:00Z</dcterms:modified>
  <cp:revision>4</cp:revision>
  <dc:subject/>
  <dc:title>附件一</dc:title>
</cp:coreProperties>
</file>