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黑体;SimHei" w:eastAsia="仿宋_GB2312"/>
          <w:b/>
          <w:bCs/>
          <w:kern w:val="0"/>
          <w:sz w:val="44"/>
          <w:szCs w:val="44"/>
        </w:rPr>
        <w:t>广东南华工商职业学院物业管理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黑体;SimHei" w:eastAsia="仿宋_GB2312"/>
          <w:b/>
          <w:bCs/>
          <w:kern w:val="0"/>
          <w:sz w:val="44"/>
          <w:szCs w:val="44"/>
        </w:rPr>
        <w:t>综合考核办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为提升对学院各校区物业管理服务的管理绩效，加强后勤服务单位服务质量的监管考核，客观地考核各物业公司年度工作，保障学院后勤标准化、规范化、制度化，促进后勤整体服务质量的提高，特制订本考核办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ascii="宋体;SimSun" w:hAnsi="宋体;SimSun" w:cs="仿宋_GB2312"/>
          <w:bCs/>
          <w:kern w:val="0"/>
          <w:sz w:val="28"/>
          <w:szCs w:val="28"/>
        </w:rPr>
        <w:t>一、指导思想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坚持为教学、科研和师生员工生活、学习服务的方向和管理育人、服务育人的宗旨，为学院各项事业的发展提供高效、优质的后勤保障服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ascii="宋体;SimSun" w:hAnsi="宋体;SimSun" w:cs="仿宋_GB2312"/>
          <w:bCs/>
          <w:kern w:val="0"/>
          <w:sz w:val="28"/>
          <w:szCs w:val="28"/>
        </w:rPr>
        <w:t>二、考核目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提高服务质量，改善服务态度，营造文明向上、环境舒适、服务到位、管理有序的校园后勤服务氛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ascii="宋体;SimSun" w:hAnsi="宋体;SimSun" w:cs="仿宋_GB2312"/>
          <w:bCs/>
          <w:kern w:val="0"/>
          <w:sz w:val="28"/>
          <w:szCs w:val="28"/>
        </w:rPr>
        <w:t>三、考核原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从实际出发，客观公正，实事求是的原则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二）内控与外检相结合，平时巡查与定期考核相结合，专业量化考核与师生监督相结合的原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ascii="宋体;SimSun" w:hAnsi="宋体;SimSun" w:cs="仿宋_GB2312"/>
          <w:bCs/>
          <w:kern w:val="0"/>
          <w:sz w:val="28"/>
          <w:szCs w:val="28"/>
        </w:rPr>
        <w:t>四、考核机构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仿宋_GB2312"/>
          <w:bCs/>
          <w:kern w:val="0"/>
          <w:sz w:val="28"/>
          <w:szCs w:val="28"/>
        </w:rPr>
        <w:t>考核工作</w:t>
      </w:r>
      <w:r>
        <w:rPr>
          <w:rFonts w:ascii="宋体;SimSun" w:hAnsi="宋体;SimSun" w:cs="仿宋_GB2312"/>
          <w:kern w:val="0"/>
          <w:sz w:val="28"/>
          <w:szCs w:val="28"/>
        </w:rPr>
        <w:t>由各校区物业监管部门</w:t>
      </w:r>
      <w:r>
        <w:rPr>
          <w:rFonts w:ascii="宋体;SimSun" w:hAnsi="宋体;SimSun" w:cs="宋体;SimSun"/>
          <w:sz w:val="28"/>
          <w:szCs w:val="28"/>
        </w:rPr>
        <w:t>组织、协调和部署</w:t>
      </w:r>
      <w:r>
        <w:rPr>
          <w:rFonts w:ascii="宋体;SimSun" w:hAnsi="宋体;SimSun" w:cs="仿宋_GB231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应联合学院相关部门共同实施</w:t>
      </w:r>
      <w:r>
        <w:rPr>
          <w:rFonts w:ascii="宋体;SimSun" w:hAnsi="宋体;SimSun" w:cs="仿宋_GB2312"/>
          <w:kern w:val="0"/>
          <w:sz w:val="28"/>
          <w:szCs w:val="28"/>
        </w:rPr>
        <w:t>，负责对校区物业公司管理服务质量的考核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ascii="宋体;SimSun" w:hAnsi="宋体;SimSun" w:cs="仿宋_GB2312"/>
          <w:bCs/>
          <w:kern w:val="0"/>
          <w:sz w:val="28"/>
          <w:szCs w:val="28"/>
        </w:rPr>
        <w:t xml:space="preserve">五、考核的组织与实施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仿宋_GB2312"/>
          <w:bCs/>
          <w:kern w:val="0"/>
          <w:sz w:val="28"/>
          <w:szCs w:val="28"/>
        </w:rPr>
        <w:t>考核分为日常</w:t>
      </w:r>
      <w:r>
        <w:rPr>
          <w:rFonts w:ascii="宋体;SimSun" w:hAnsi="宋体;SimSun" w:cs="仿宋_GB2312"/>
          <w:kern w:val="0"/>
          <w:sz w:val="28"/>
          <w:szCs w:val="28"/>
        </w:rPr>
        <w:t>巡查考核和年度考核。相关考核结果应存档，</w:t>
      </w:r>
      <w:r>
        <w:rPr>
          <w:rFonts w:ascii="宋体;SimSun" w:hAnsi="宋体;SimSun" w:cs="仿宋_GB2312"/>
          <w:bCs/>
          <w:kern w:val="0"/>
          <w:sz w:val="28"/>
          <w:szCs w:val="28"/>
        </w:rPr>
        <w:t>合同期满考核结果需</w:t>
      </w:r>
      <w:r>
        <w:rPr>
          <w:rFonts w:ascii="宋体;SimSun" w:hAnsi="宋体;SimSun" w:cs="仿宋_GB2312"/>
          <w:kern w:val="0"/>
          <w:sz w:val="28"/>
          <w:szCs w:val="28"/>
        </w:rPr>
        <w:t>报学院</w:t>
      </w:r>
      <w:r>
        <w:rPr>
          <w:rFonts w:ascii="宋体;SimSun" w:hAnsi="宋体;SimSun" w:cs="仿宋_GB2312"/>
          <w:bCs/>
          <w:kern w:val="0"/>
          <w:sz w:val="28"/>
          <w:szCs w:val="28"/>
        </w:rPr>
        <w:t>院务委员会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_GB2312"/>
          <w:kern w:val="0"/>
          <w:sz w:val="28"/>
          <w:szCs w:val="28"/>
        </w:rPr>
        <w:t>（一）日常巡查考核。根据物业管理合同要求及服务标准开展巡查。每次巡查应有工作记录，如实填写《</w:t>
      </w:r>
      <w:r>
        <w:rPr>
          <w:rFonts w:ascii="宋体;SimSun" w:hAnsi="宋体;SimSun" w:cs="宋体;SimSun"/>
          <w:sz w:val="28"/>
          <w:szCs w:val="28"/>
        </w:rPr>
        <w:t>物业管理服务</w:t>
      </w:r>
      <w:r>
        <w:rPr>
          <w:rFonts w:ascii="宋体;SimSun" w:hAnsi="宋体;SimSun" w:cs="宋体;SimSun"/>
          <w:sz w:val="28"/>
          <w:szCs w:val="28"/>
        </w:rPr>
        <w:t>日常检查表</w:t>
      </w:r>
      <w:r>
        <w:rPr>
          <w:rFonts w:ascii="宋体;SimSun" w:hAnsi="宋体;SimSun" w:cs="仿宋_GB2312"/>
          <w:kern w:val="0"/>
          <w:sz w:val="28"/>
          <w:szCs w:val="28"/>
        </w:rPr>
        <w:t>》，写明存在问题、整改措施等。如果物业公司在限期内无落实整改的，下发《物业管理整改通知书》。整改项目完成后填写《物业管理整改验收单》，存档备查。汇总当年度发出的物业管理整改通知书和验收单，如未整改或验收不合格的，每项扣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（二）年度考核。</w:t>
      </w:r>
      <w:r>
        <w:rPr>
          <w:rFonts w:ascii="宋体;SimSun" w:hAnsi="宋体;SimSun" w:cs="仿宋_GB2312"/>
          <w:bCs/>
          <w:kern w:val="0"/>
          <w:sz w:val="28"/>
          <w:szCs w:val="28"/>
        </w:rPr>
        <w:t>在合同期内，考核每学年一次，</w:t>
      </w:r>
      <w:r>
        <w:rPr>
          <w:rFonts w:ascii="宋体;SimSun" w:hAnsi="宋体;SimSun" w:cs="仿宋_GB2312"/>
          <w:kern w:val="0"/>
          <w:sz w:val="28"/>
          <w:szCs w:val="28"/>
        </w:rPr>
        <w:t>原则上于每年</w:t>
      </w:r>
      <w:r>
        <w:rPr>
          <w:rFonts w:cs="仿宋_GB2312" w:ascii="宋体;SimSun" w:hAnsi="宋体;SimSun"/>
          <w:kern w:val="0"/>
          <w:sz w:val="28"/>
          <w:szCs w:val="28"/>
        </w:rPr>
        <w:t>5-7</w:t>
      </w:r>
      <w:r>
        <w:rPr>
          <w:rFonts w:ascii="宋体;SimSun" w:hAnsi="宋体;SimSun" w:cs="仿宋_GB2312"/>
          <w:kern w:val="0"/>
          <w:sz w:val="28"/>
          <w:szCs w:val="28"/>
        </w:rPr>
        <w:t>月进行，依据物业管理合同及《年度考核标准及评分细则》进行考核，年度考核由以下三部分组成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日常巡查考核，占年度考核</w:t>
      </w:r>
      <w:r>
        <w:rPr>
          <w:rFonts w:cs="仿宋_GB2312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、台账与实地考评，占年度考核</w:t>
      </w:r>
      <w:r>
        <w:rPr>
          <w:rFonts w:cs="仿宋_GB2312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集中查阅物业服务相关台账资料（含上岗人员培训记录、技术岗位持证情况、设施设备维修维保记录、楼宇巡查记录、学生宿舍管理台账等），根据查阅情况，对照评分细则，从而得出工作记录考评的得分。结合实地考察和情况，对照《年度考核标准及评分细则》，逐项完成考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、满意度调查，占年度考核</w:t>
      </w:r>
      <w:r>
        <w:rPr>
          <w:rFonts w:cs="仿宋_GB2312" w:ascii="宋体;SimSun" w:hAnsi="宋体;SimSun"/>
          <w:kern w:val="0"/>
          <w:sz w:val="28"/>
          <w:szCs w:val="28"/>
        </w:rPr>
        <w:t>40%</w:t>
      </w:r>
      <w:r>
        <w:rPr>
          <w:rFonts w:ascii="宋体;SimSun" w:hAnsi="宋体;SimSun" w:cs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ascii="宋体;SimSun" w:hAnsi="宋体;SimSun" w:cs="仿宋_GB2312"/>
          <w:bCs/>
          <w:kern w:val="0"/>
          <w:sz w:val="28"/>
          <w:szCs w:val="28"/>
        </w:rPr>
        <w:t xml:space="preserve">年度考核结果与措施关联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cs="仿宋_GB2312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仿宋_GB2312"/>
          <w:bCs/>
          <w:kern w:val="0"/>
          <w:sz w:val="28"/>
          <w:szCs w:val="28"/>
        </w:rPr>
        <w:t>、累计分值在</w:t>
      </w:r>
      <w:r>
        <w:rPr>
          <w:rFonts w:cs="仿宋_GB2312" w:ascii="宋体;SimSun" w:hAnsi="宋体;SimSun"/>
          <w:bCs/>
          <w:kern w:val="0"/>
          <w:sz w:val="28"/>
          <w:szCs w:val="28"/>
        </w:rPr>
        <w:t>60-70</w:t>
      </w:r>
      <w:r>
        <w:rPr>
          <w:rFonts w:ascii="宋体;SimSun" w:hAnsi="宋体;SimSun" w:cs="仿宋_GB2312"/>
          <w:bCs/>
          <w:kern w:val="0"/>
          <w:sz w:val="28"/>
          <w:szCs w:val="28"/>
        </w:rPr>
        <w:t>分为基本合格，学院可根据考评综合情况下发限期整改意见，逾期不改扣减当年应支付给物业公司物业管理服务费的</w:t>
      </w:r>
      <w:r>
        <w:rPr>
          <w:rFonts w:cs="仿宋_GB2312" w:ascii="宋体;SimSun" w:hAnsi="宋体;SimSun"/>
          <w:bCs/>
          <w:kern w:val="0"/>
          <w:sz w:val="28"/>
          <w:szCs w:val="28"/>
        </w:rPr>
        <w:t>2%</w:t>
      </w:r>
      <w:r>
        <w:rPr>
          <w:rFonts w:ascii="宋体;SimSun" w:hAnsi="宋体;SimSun" w:cs="仿宋_GB2312"/>
          <w:bCs/>
          <w:kern w:val="0"/>
          <w:sz w:val="28"/>
          <w:szCs w:val="28"/>
        </w:rPr>
        <w:t>作为处罚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仿宋_GB2312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仿宋_GB2312"/>
          <w:bCs/>
          <w:kern w:val="0"/>
          <w:sz w:val="28"/>
          <w:szCs w:val="28"/>
        </w:rPr>
        <w:t>、累计分值在</w:t>
      </w:r>
      <w:r>
        <w:rPr>
          <w:rFonts w:cs="仿宋_GB2312" w:ascii="宋体;SimSun" w:hAnsi="宋体;SimSun"/>
          <w:bCs/>
          <w:kern w:val="0"/>
          <w:sz w:val="28"/>
          <w:szCs w:val="28"/>
        </w:rPr>
        <w:t>60</w:t>
      </w:r>
      <w:r>
        <w:rPr>
          <w:rFonts w:ascii="宋体;SimSun" w:hAnsi="宋体;SimSun" w:cs="仿宋_GB2312"/>
          <w:bCs/>
          <w:kern w:val="0"/>
          <w:sz w:val="28"/>
          <w:szCs w:val="28"/>
        </w:rPr>
        <w:t>以下</w:t>
      </w:r>
      <w:r>
        <w:rPr>
          <w:rFonts w:ascii="宋体;SimSun" w:hAnsi="宋体;SimSun" w:cs="仿宋_GB2312"/>
          <w:kern w:val="0"/>
          <w:sz w:val="28"/>
          <w:szCs w:val="28"/>
        </w:rPr>
        <w:t>的</w:t>
      </w:r>
      <w:r>
        <w:rPr>
          <w:rFonts w:ascii="宋体;SimSun" w:hAnsi="宋体;SimSun" w:cs="仿宋_GB2312"/>
          <w:bCs/>
          <w:kern w:val="0"/>
          <w:sz w:val="28"/>
          <w:szCs w:val="28"/>
        </w:rPr>
        <w:t>为不合格，考核后发出书面整改通知一次，并扣除当年应付物业管理费的</w:t>
      </w:r>
      <w:r>
        <w:rPr>
          <w:rFonts w:cs="仿宋_GB2312" w:ascii="宋体;SimSun" w:hAnsi="宋体;SimSun"/>
          <w:bCs/>
          <w:kern w:val="0"/>
          <w:sz w:val="28"/>
          <w:szCs w:val="28"/>
        </w:rPr>
        <w:t>2%</w:t>
      </w:r>
      <w:r>
        <w:rPr>
          <w:rFonts w:ascii="宋体;SimSun" w:hAnsi="宋体;SimSun" w:cs="仿宋_GB2312"/>
          <w:bCs/>
          <w:kern w:val="0"/>
          <w:sz w:val="28"/>
          <w:szCs w:val="28"/>
        </w:rPr>
        <w:t>，二次整改复核仍不合格则扣除当年应付物业管理费的</w:t>
      </w:r>
      <w:r>
        <w:rPr>
          <w:rFonts w:cs="仿宋_GB2312" w:ascii="宋体;SimSun" w:hAnsi="宋体;SimSun"/>
          <w:bCs/>
          <w:kern w:val="0"/>
          <w:sz w:val="28"/>
          <w:szCs w:val="28"/>
        </w:rPr>
        <w:t>5%</w:t>
      </w:r>
      <w:r>
        <w:rPr>
          <w:rFonts w:ascii="宋体;SimSun" w:hAnsi="宋体;SimSun" w:cs="仿宋_GB2312"/>
          <w:bCs/>
          <w:kern w:val="0"/>
          <w:sz w:val="28"/>
          <w:szCs w:val="28"/>
        </w:rPr>
        <w:t>，并且学院有权单方提出提前终止合同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ascii="宋体;SimSun" w:hAnsi="宋体;SimSun" w:cs="仿宋_GB2312"/>
          <w:bCs/>
          <w:kern w:val="0"/>
          <w:sz w:val="28"/>
          <w:szCs w:val="28"/>
        </w:rPr>
        <w:t>六、本考核办法由总务处负责解释。自发文之日起施行，《民办南华工商学院物业管理综合考核办法（试行）》同时废止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cs="仿宋_GB2312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cs="仿宋_GB2312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业管理服务</w:t>
      </w:r>
      <w:r>
        <w:rPr>
          <w:rFonts w:ascii="宋体;SimSun" w:hAnsi="宋体;SimSun" w:cs="宋体;SimSun"/>
          <w:b/>
          <w:sz w:val="24"/>
        </w:rPr>
        <w:t>日常检查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检查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2880"/>
      </w:tblGrid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意见及落实情况</w:t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、办公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设施维修维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状况指良好、一般、较差，检查人员发现问题要如实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检查人员提出整改意见，物业公司必须限期落实整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一式两分，双方签名并保存备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监管部门签章：                        物业公司签章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日期：                                    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业管理问题整改通知书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编号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项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截止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监管部门签章：                          物业公司签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                                 日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物业管理问题整改验收单</w:t>
      </w:r>
    </w:p>
    <w:p>
      <w:pPr>
        <w:pStyle w:val="Normal"/>
        <w:ind w:firstLine="7200"/>
        <w:rPr/>
      </w:pPr>
      <w:r>
        <w:rPr/>
        <w:t>编号</w:t>
      </w:r>
      <w:r>
        <w:rPr/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30"/>
        <w:gridCol w:w="3762"/>
        <w:gridCol w:w="18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项目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监管部门签章：                      物业公司签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                             日期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3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sz w:val="36"/>
          <w:szCs w:val="36"/>
        </w:rPr>
      </w:pPr>
      <w:r>
        <w:rPr>
          <w:rFonts w:ascii="华文仿宋;宋体" w:hAnsi="华文仿宋;宋体" w:cs="华文仿宋;宋体" w:eastAsia="华文仿宋;宋体"/>
          <w:b/>
          <w:sz w:val="36"/>
          <w:szCs w:val="36"/>
        </w:rPr>
        <w:t>物业管理与服务质量调查问卷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sz w:val="36"/>
          <w:szCs w:val="36"/>
        </w:rPr>
      </w:pPr>
      <w:r>
        <w:rPr>
          <w:rFonts w:eastAsia="华文仿宋;宋体" w:cs="华文仿宋;宋体" w:ascii="华文仿宋;宋体" w:hAnsi="华文仿宋;宋体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同学你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加强学院物业管理工作的监管，不断提高物业管理服务质量，现对</w:t>
      </w:r>
      <w:r>
        <w:rPr>
          <w:sz w:val="24"/>
        </w:rPr>
        <w:t>**</w:t>
      </w:r>
      <w:r>
        <w:rPr>
          <w:sz w:val="24"/>
        </w:rPr>
        <w:t>公司的物业管理与服务质量进行问卷调查，请在以下选项选其中一项打“√”（多选无效），感谢您的支持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你所在的宿舍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校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号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25"/>
        <w:gridCol w:w="1152"/>
        <w:gridCol w:w="1152"/>
        <w:gridCol w:w="1116"/>
        <w:gridCol w:w="1188"/>
      </w:tblGrid>
      <w:tr>
        <w:trPr>
          <w:trHeight w:val="3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问卷内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常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较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较差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楼、办公楼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（道路）清洁卫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楼公共区域卫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常管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处理能力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常管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管理、应急处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修及时、回应速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员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态度、服务能力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着装、精神面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议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度考核</w:t>
      </w:r>
      <w:r>
        <w:rPr>
          <w:rFonts w:ascii="宋体;SimSun" w:hAnsi="宋体;SimSun" w:cs="宋体;SimSun"/>
          <w:b/>
          <w:sz w:val="24"/>
        </w:rPr>
        <w:t>标准及评分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18"/>
        <w:gridCol w:w="1311"/>
        <w:gridCol w:w="5049"/>
        <w:gridCol w:w="720"/>
        <w:gridCol w:w="720"/>
      </w:tblGrid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范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质量和考核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规范管理资料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台账与相关记录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人员培训、技术岗位持证情况、设施设备维保记录、楼宇巡查记录、学生宿舍各类台账管理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员工均有安全教育和业务培训及记录完整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岗位持证、上岗人员佩戴胸牌及穿工作服上岗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设施维保、设备运行、巡查记录完整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管理台账齐备完整；楼宇巡查记录完整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在岗情况记录连续完整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问题主动预警、应急处置并向相关部门汇报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经理每周向校区监管部门汇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物业管理工作情况；每月上报一次床位统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公共照明线路设施经常巡视检查维护，发现损坏及时更换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时准确抄录责任范围内水电表读数和计费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人为损坏水电设施行为能够及时制止并上报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宿舍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教师公寓服务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岗位责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完成并胜任学生住宿管理服务工作，落实各项有效的服务措施和规定动作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卫值守、出入来访登记，按门禁规定开关宿舍楼门户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上下午、晚自习、熄灯后楼内“三巡查”，杜绝发生撬门、爬窗、偷盗事件，发现问题及时报告并详细记录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并按计划完成住宿床位安排入住、规划调整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日常住宿秩序指导管理、学生宿舍设备设施报修受理、修复跟进及求助咨询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备用钥匙管理规范，临时借用记录完整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值佩证、仪表端庄、服务规范、文明热情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掌控学生动态，并做好记录和上报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上课期间滞留宿舍、晚归记录完整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遗失物品招领、认领记录完整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定期开展文明宿舍评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要求和范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宇内部</w:t>
            </w:r>
            <w:r>
              <w:rPr>
                <w:rFonts w:cs="宋体;SimSun" w:ascii="宋体;SimSun" w:hAnsi="宋体;SimSun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sz w:val="24"/>
              </w:rPr>
              <w:t>每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洁净，无烟蒂、污渍、垃圾、积尘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瓷片装修材料表面光亮、无污渍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面无积尘污渍，门扇（框）无污痕，无违规乱张贴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花墙角、照明及消防设施外部目视无积尘、无蜘蛛网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卫生死角、无乱堆杂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栋“门前三包”范围、门厅内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每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共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（台阶）洁净，无烟蒂、污渍、垃圾、积尘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瓷片装修材料表面光亮、无污渍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花墙角、照明及消防设施外部目视无积尘、无蜘蛛网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扇玻璃、把手、墙面洁净，无污痕、违规乱张贴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区域保洁时应及时设置防护警示牌，确保通行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范围</w:t>
            </w:r>
            <w:r>
              <w:rPr>
                <w:rFonts w:cs="宋体;SimSun" w:ascii="宋体;SimSun" w:hAnsi="宋体;SimSun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sz w:val="24"/>
              </w:rPr>
              <w:t>每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水管井房、公共配送电房、供水设备房无存放异物垃圾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人天面（非上人天面应定期清扫）和排水明沟无积水垃圾、杂草物，泄水口无堵塞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上人天面应定期清扫，排水明沟无积水垃圾、杂草物，泄水口无堵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卫生死角、通道无积水、无杂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区域保洁时应及时设置防护警示牌，确保通行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环境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要求和范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岗值守</w:t>
            </w:r>
            <w:r>
              <w:rPr>
                <w:rFonts w:cs="宋体;SimSun" w:ascii="宋体;SimSun" w:hAnsi="宋体;SimSun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sz w:val="24"/>
              </w:rPr>
              <w:t>每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在岗，及时开</w:t>
            </w:r>
            <w:r>
              <w:rPr>
                <w:rFonts w:ascii="宋体;SimSun" w:hAnsi="宋体;SimSun" w:cs="宋体;SimSun"/>
                <w:sz w:val="24"/>
              </w:rPr>
              <w:t>关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貌值勤，对校园情况了解，答询准确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切关注人员进出、车辆通行顺畅，大门内外环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住宿人员特征，控制闲杂人员进入，做好来访车辆出入放行登记；做好楼内车辆及单车管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检查控制大件物品出门凭证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检查</w:t>
            </w:r>
            <w:r>
              <w:rPr>
                <w:rFonts w:cs="宋体;SimSun" w:ascii="宋体;SimSun" w:hAnsi="宋体;SimSun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sz w:val="24"/>
              </w:rPr>
              <w:t>每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规定对楼宇内外环境、安全通道、公共设施设备进行定时巡查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持楼宇内的公共秩序，采取定线和不定线交叉巡视，突出重点部位的巡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遇到可疑人员进行询问验证，必要时及时报告校保卫部门处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保学生宿舍学习生活秩序良好，无吵闹喧哗、违法违规行为发生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教务处课程表开放关闭教室，保证教学正常进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有关规定严加管理多媒体教室，下课后及时锁门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卫生保洁工作完成后，锁门前必须关闭窗户，拔掉电源，熄灭照明灯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课室内设施使用情况登记，发现故障或问题及时处理报修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到火灾、盗窃等事故不迟报、误报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火器、标示牌、应急照明灯、消防系统设备设施良好有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要求和范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围</w:t>
            </w:r>
            <w:r>
              <w:rPr>
                <w:rFonts w:ascii="宋体;SimSun" w:hAnsi="宋体;SimSun" w:cs="宋体;SimSun"/>
                <w:sz w:val="24"/>
              </w:rPr>
              <w:t>、校园</w:t>
            </w:r>
            <w:r>
              <w:rPr>
                <w:rFonts w:ascii="宋体;SimSun" w:hAnsi="宋体;SimSun" w:cs="宋体;SimSun"/>
                <w:sz w:val="24"/>
              </w:rPr>
              <w:t>保洁</w:t>
            </w:r>
            <w:r>
              <w:rPr>
                <w:rFonts w:cs="宋体;SimSun" w:ascii="宋体;SimSun" w:hAnsi="宋体;SimSun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sz w:val="24"/>
              </w:rPr>
              <w:t>每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（硬质地面）两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米、灌木花基内全天整洁干净，基本达到无明显纸屑、垃圾、积水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面全天无明显纸屑、垃圾、积水；垃圾箱及时清空倒净；“一通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水道口畅通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责任范围内的养护修剪、补种更换，及时清理落叶和垃圾；水面无漂浮物，水池中无垃圾；无乱摆生产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宇周边及绿地全天整洁干净，基本达到无明显纸屑、无垃圾弃物；发现施工垃圾应及时协调处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宣传栏表面无积尘、污迹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识牌、室外台凳、露天设备箱等无乱张贴，表面无积尘、污渍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清运及时率达到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；做到“车走地净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垃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桶洁”；垃圾池门口无散落垃圾，无污水污渍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车内外保持整洁、无陈旧性污渍，且完好无损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水明沟、窨井暗渠无淤积、堵塞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面无污渍、乱张贴，飘檐墙角无蜘蛛网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ascii="宋体;SimSun" w:hAnsi="宋体;SimSun" w:cs="宋体;SimSun"/>
                <w:sz w:val="24"/>
              </w:rPr>
              <w:t>、办公楼等楼内</w:t>
            </w:r>
            <w:r>
              <w:rPr>
                <w:rFonts w:ascii="宋体;SimSun" w:hAnsi="宋体;SimSun" w:cs="宋体;SimSun"/>
                <w:sz w:val="24"/>
              </w:rPr>
              <w:t>保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、课室、会议室地面洁净、走廊护栏无污渍垃圾、烟蒂积尘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瓷片装修材料表面光亮、无污渍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面、天花板、门窗、灯具、风扇、空调（滤网干净）及消防设施外观目视无积尘、无蜘蛛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室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扇玻璃、把手、墙面洁净，无污痕、违规乱张贴；楼梯间地面梯级无污渍垃圾，扶手无明显积尘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间每天清洁消毒，洁具无异味；墙面无污渍，地面无积水，天花墙角无蛛网积尘；镜面、门窗、排风扇无积灰；上下水管道畅通；及时处理尿槽便器堵塞和照明不亮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学校其他大型活动及时清扫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间及门前无杂物积尘、无大面积污渍，原则上每月消毒一次；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厢地面无垃圾，控制面板无积尘，侧壁无污渍、光亮；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区域保洁时应及时设置防护警示牌，确保通行安全；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室和会议室桌椅污渍、屉桶无垃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总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意见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缺岗指有岗无人值守；脱岗指当值时间内擅自离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2361565</wp:posOffset>
                </wp:positionV>
                <wp:extent cx="143827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3.7pt;mso-wrap-distance-left:9pt;mso-wrap-distance-right:9pt;mso-wrap-distance-top:0pt;mso-wrap-distance-bottom:0pt;margin-top:-185.9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2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353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因各校区物业服务标的不一致，超出合同范围项目按满分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tLeast" w:line="240"/>
    </w:pPr>
    <w:rPr>
      <w:rFonts w:eastAsia="仿宋_GB2312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5:00Z</dcterms:created>
  <dc:creator>apple</dc:creator>
  <dc:description/>
  <cp:keywords/>
  <dc:language>en-US</dc:language>
  <cp:lastModifiedBy>xbany</cp:lastModifiedBy>
  <cp:lastPrinted>2016-07-04T12:43:00Z</cp:lastPrinted>
  <dcterms:modified xsi:type="dcterms:W3CDTF">2018-05-09T06:06:00Z</dcterms:modified>
  <cp:revision>2</cp:revision>
  <dc:subject/>
  <dc:title>各校区物业公司综合考核试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