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南华工商学院</w:t>
      </w:r>
      <w:r>
        <w:rPr>
          <w:b/>
          <w:sz w:val="30"/>
          <w:szCs w:val="30"/>
        </w:rPr>
        <w:t>部门档案</w:t>
      </w:r>
      <w:r>
        <w:rPr>
          <w:b/>
          <w:sz w:val="30"/>
          <w:szCs w:val="30"/>
        </w:rPr>
        <w:t>工作</w:t>
      </w:r>
      <w:r>
        <w:rPr>
          <w:b/>
          <w:sz w:val="30"/>
          <w:szCs w:val="30"/>
        </w:rPr>
        <w:t>评定表（试行）</w:t>
      </w:r>
    </w:p>
    <w:p>
      <w:pPr>
        <w:pStyle w:val="Main"/>
        <w:spacing w:lineRule="atLeast" w:line="270"/>
        <w:rPr/>
      </w:pPr>
      <w:r>
        <w:rPr>
          <w:rFonts w:ascii="Simsun;Times New Roman" w:hAnsi="Simsun;Times New Roman" w:cs="Simsun;Times New Roman"/>
          <w:b/>
          <w:bCs/>
          <w:sz w:val="18"/>
          <w:szCs w:val="18"/>
          <w:shd w:fill="F4EADF" w:val="clear"/>
        </w:rPr>
        <w:t>立卷部门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623"/>
        <w:gridCol w:w="2388"/>
        <w:gridCol w:w="796"/>
        <w:gridCol w:w="781"/>
        <w:gridCol w:w="781"/>
      </w:tblGrid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分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扣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得分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组织领导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 有一位领导分管档案工作，监督、检查本部门档案工作，并能及时解决本部门档案工作中出现的问题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部门负责人把档案工作列入议事日程，在布置、检查、总结、验收工作时，同时布置、检查、总结、验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工作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明确档案员职责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备兼职档案工作人员，并将档案工作纳入其岗位职责，负责本部门文件的立卷归档工作。人员相对稳定，调整兼职档案员要及时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档案员能积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院档案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会议和业务培训活动，掌握文件材料的立卷归档办法和归档时间，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本部门的档案工作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按时立卷归档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注意文件材料的日常积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好部门档案预立卷工作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认真配合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的立卷指导、检查和档案验收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时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档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收集、整理、录入、移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（或专题性）的活动（项目）在完成后要及时移交材料，归档手续完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档材料门类齐全、完整，纸质档案与电子同步移交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符合公文要求。公文用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负责人签批意见笔迹工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迹清楚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越过装订线；使用笔墨符合档案保护的要求（不使用红墨水、圆珠笔等不规范笔墨，只能用签字笔、碳素墨水或蓝黑墨水书写）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卷内文件材料齐全完整，符合归档要求。文件材料的正文、附件、请示、批复齐全完整，排放顺序正确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题拟制正确，具备责任者、问题、名称三要素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符合组卷规范。遵循文件材料的形成规律，保持内在的有机联系，排列有序。区别其不同价值，便于保管利用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档材料要求完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、美观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有破损、缺页、褪色、污渍、霉变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档案验收分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57" w:hRule="atLeast"/>
        </w:trPr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卷部门盖章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员签字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1:00Z</dcterms:created>
  <dc:creator>User</dc:creator>
  <dc:description/>
  <cp:keywords/>
  <dc:language>en-US</dc:language>
  <cp:lastModifiedBy>微软用户</cp:lastModifiedBy>
  <cp:lastPrinted>2012-01-04T09:53:00Z</cp:lastPrinted>
  <dcterms:modified xsi:type="dcterms:W3CDTF">2012-01-04T06:55:00Z</dcterms:modified>
  <cp:revision>21</cp:revision>
  <dc:subject/>
  <dc:title>南华工商学院部门档案工作考核办法</dc:title>
</cp:coreProperties>
</file>