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华工商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开设新课申请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申请人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"/>
        <w:gridCol w:w="2520"/>
        <w:gridCol w:w="1260"/>
        <w:gridCol w:w="1260"/>
        <w:gridCol w:w="720"/>
        <w:gridCol w:w="1080"/>
        <w:gridCol w:w="1073"/>
        <w:gridCol w:w="1267"/>
      </w:tblGrid>
      <w:tr>
        <w:trPr>
          <w:trHeight w:val="4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专业基础课</w:t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修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教师基本情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专业教研室</w:t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及研究方向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主讲过的课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形式具体要求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校区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类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内容简介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教材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研室意见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教研组长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、部意见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系部主任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务处意见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教务处长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主管院长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新课申请时间为每学期开学前三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若无教学大纲，请随申请附上该课程的教学大纲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表中“开课学期”是指首次开课的授课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35:00Z</dcterms:created>
  <dc:creator>hpjwc01</dc:creator>
  <dc:description/>
  <cp:keywords/>
  <dc:language>en-US</dc:language>
  <cp:lastModifiedBy>User</cp:lastModifiedBy>
  <dcterms:modified xsi:type="dcterms:W3CDTF">2009-12-28T12:35:00Z</dcterms:modified>
  <cp:revision>2</cp:revision>
  <dc:subject/>
  <dc:title>南华工商学院</dc:title>
</cp:coreProperties>
</file>