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方正小标宋简体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粤教保函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高校安全稳定工作的通知</w:t>
      </w:r>
    </w:p>
    <w:p>
      <w:pPr>
        <w:pStyle w:val="Normal"/>
        <w:spacing w:lineRule="exact" w:line="5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学期即将开学，为进一步加强学校安全管理，迎接全国“两会”和党的“十八大”的顺利召开。现就学校安全稳定工作提出如下要求：</w:t>
      </w:r>
    </w:p>
    <w:p>
      <w:pPr>
        <w:pStyle w:val="Normal"/>
        <w:spacing w:lineRule="exact" w:line="560"/>
        <w:ind w:firstLine="6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狠抓落实，开展专项排查整治</w:t>
      </w:r>
    </w:p>
    <w:p>
      <w:pPr>
        <w:pStyle w:val="Normal"/>
        <w:spacing w:lineRule="exact" w:line="560"/>
        <w:ind w:firstLine="6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49833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47.9pt;width:476.45pt;height:5.45pt" coordorigin="-360,14958" coordsize="9529,109">
                <v:line id="shape_0" from="-360,14958" to="9169,14958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068" to="9169,15068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各高校要认真落实《广东高校治安综合治理目标管理责任书》的要求，全面加强学校安全稳定管理，开学初要集中开展校园安全管理专项排查整治活动。一是梳理有关政策规章制度，清除可能影响学校安全稳定的政策性隐患，特别是要抓紧规范民办高校、中外合作办学、成人教育和继续教育办学秩序，坚决整治违规招生、虚假承诺文凭和教育教学管理混乱等问题；二是继续深化“清剿火患”战役行动，按照省的统一部署抓紧做好第二阶段排查整治的收尾工作，进入第三阶段后，要对“清剿火患”战役行动情况进行总结验收，并按要求上报工作总结；三是开展学校交通安全隐患排查，各高校要建立健全校园交通设施设备及管理制度，加强对校园交通黑点的整治力度，要加强学生春游、社会实践活动等集体外出乘车交通管理，对学校所属车辆要进行一次集中安全检查，严禁报废车、拼装车上路，严禁超员、超载现象的发生；四是加强重点部位特别是图书馆、食堂、学生宿舍、实验室等事故易发场所、要害部位的隐患排查，建立健全安全管理的长效机制；五是要联合公安、国安等有关部门加强对校园内及校园周边重点人的排查管控，加强对政治敏感人员、涉校精神病人及可能对校园安全构成威胁的重点人的管理，对存在的师生矛盾、师校矛盾及校地矛盾等问题要及时排查化解；六是加强对食堂卫生、食品安全的排查，各高校要对所属食堂卫生及食品安全情况进行一次深入细致的排查，建立健全食堂卫生食品安全管理制度，严把食品采购、烹饪、检验检疫关，确保食品卫生安全。七是加强校园网的监管力度，及时处理网上有害信息，防止网上非法活动向网下发展。加强对校园网及校内报刊杂志等宣传媒体的排查，建立健全监管机制，坚持宣传舆论阵地的正确导向，防止一些不良言论的传播和散布；八是坚持开展校园及周边治安环境综合整治。积极协调配合公安、工商、司法、文化等部门，加强对校园及周边文化、娱乐、商业性经营活动场所的管理，坚决取缔干扰学校正常教学、科研及生活秩序的非法场所，严历打击各种侵害师生权益的违法犯罪活动，不断提高校园安全防范水平。各校要针对排查出的问题制定整改措施和方案，严格落实责任，明确整改期限和效果，对自身不能解决的问题要及时向上级和有关部门汇报，积极协调有关部门给予解决，以确保全国“两会”期间校园的安全稳定。</w:t>
      </w:r>
    </w:p>
    <w:p>
      <w:pPr>
        <w:pStyle w:val="Normal"/>
        <w:spacing w:lineRule="exact" w:line="560"/>
        <w:ind w:firstLine="6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创新形式，加强宣传教育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校要利用学期初的安全教育周集中开展安全知识宣传教育活动，要结合形势和季节特点，创新宣传教育形式，丰富宣传教育内容。一是充分利用班团队会、专题讲座、墙报板报、校园广播、校园网、微博、手机短信、报刊媒体等途径和方法，对学生开展交通安全、食品卫生安全、用电用气安全、防火、防溺水、防拥挤踩踏、防意外伤害、防诈骗等安全知识以及预防地震等自然灾害的主题教育；二是开展反渗透教育，提高师生安全防范意识，密切关注各种敌对势力寻机制造政治事件的动向，做好反渗透教育和各方面防控工作，切实防范“法轮功”等邪教组织以及境内外宗教势力对校园的渗透；三是深入开展学生心理健康教育，帮助学生树立良好的心理素质、安全意识和文明习惯，增强抵御黄、赌、毒等不良行为的能力；四是结合实际，有针对性地开展应急演练活动，提高学生自护、自救能力和应对突发事件的能力，减少事故带来的损失。</w:t>
      </w:r>
    </w:p>
    <w:p>
      <w:pPr>
        <w:pStyle w:val="Normal"/>
        <w:spacing w:lineRule="exact" w:line="560"/>
        <w:ind w:firstLine="6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落实责任，加强督导检查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探索和完善安全稳定工作长效机制。各高校要进一步加强学校安全管理工作的组织领导，加大安全稳定工作人、财、物的投入力度，建立健全学校安全保卫工作机构，加强队伍建设，提高人员素质和管理水平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格落实责任。各高校要按照属地管理、分工负责以及安全生产“一岗双责”等要求，逐级落实安全管理责任，逐级签订安全管理责任书，明确责任和分工，确保每项工作落到实处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加强督导检查。开学初，各高校要组织队伍进行一次安全检查，加强对各项安全管理工作的督导。我厅将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下旬联合省综治办、省公安厅、省安监局等部门对高校安全管理工作进行抽查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校请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前将开学初安全检查情况报我厅安全保卫处。联系人：张光峰，电话</w:t>
      </w:r>
      <w:r>
        <w:rPr>
          <w:rFonts w:eastAsia="仿宋_GB2312"/>
          <w:sz w:val="32"/>
          <w:szCs w:val="32"/>
        </w:rPr>
        <w:t>020-37626551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20-37628535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jytabczgf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933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933" w:hanging="12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80180</wp:posOffset>
            </wp:positionH>
            <wp:positionV relativeFrom="page">
              <wp:posOffset>526542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1933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933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93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○一二年二月八日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高校  安全  稳定  通知</w:t>
      </w:r>
    </w:p>
    <w:p>
      <w:pPr>
        <w:pStyle w:val="Normal"/>
        <w:spacing w:lineRule="exact" w:line="420"/>
        <w:rPr>
          <w:rFonts w:ascii="方正小标宋简体" w:hAnsi="方正小标宋简体" w:eastAsia="仿宋_GB2312"/>
          <w:sz w:val="32"/>
          <w:lang w:val="en-US" w:eastAsia="en-US"/>
        </w:rPr>
      </w:pPr>
      <w:r>
        <w:rPr>
          <w:rFonts w:eastAsia="仿宋_GB2312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40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广东省教育厅</w:t>
      </w:r>
      <w:r>
        <w:rPr>
          <w:rFonts w:eastAsia="仿宋_GB2312"/>
          <w:sz w:val="32"/>
        </w:rPr>
        <w:t>办公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依申请公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印</w:t>
      </w:r>
      <w:r>
        <w:rPr>
          <w:rFonts w:eastAsia="仿宋_GB2312"/>
          <w:sz w:val="32"/>
        </w:rPr>
        <w:t>发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4:00Z</dcterms:created>
  <dc:creator>王迪</dc:creator>
  <dc:description/>
  <cp:keywords/>
  <dc:language>en-US</dc:language>
  <cp:lastModifiedBy>云永先</cp:lastModifiedBy>
  <dcterms:modified xsi:type="dcterms:W3CDTF">2012-02-0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ctContent">
    <vt:lpwstr>ctContent</vt:lpwstr>
  </property>
  <property fmtid="{D5CDD505-2E9C-101B-9397-08002B2CF9AE}" pid="4" name="signData">
    <vt:lpwstr>signData</vt:lpwstr>
  </property>
</Properties>
</file>