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4"/>
        <w:gridCol w:w="1090"/>
        <w:gridCol w:w="7025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生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类别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2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晓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210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嘉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205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美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0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212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晓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20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晓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218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漫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32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曼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50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清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怡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72030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段楚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2012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乐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92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丹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3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9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86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梦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桂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4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伟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25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景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72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康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72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丽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602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32043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铭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78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田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01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震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11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淑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5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慧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瑶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05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华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201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秀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30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湛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2060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仙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32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舒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205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晓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52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朝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琳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210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铟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4203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月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9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晓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1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秋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3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婉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2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晓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03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爱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01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照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3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嘉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62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瑜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3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少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80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惠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1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如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8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于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215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戴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2024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李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水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2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梦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7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杰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30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春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204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2011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碧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201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盼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206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如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5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206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贤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211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远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90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洛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5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2014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雨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7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芷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204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小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2141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云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21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颖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40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泽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32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萃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11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月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3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55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东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2140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梓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6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燕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2050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文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093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婵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3201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俊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07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景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32021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秋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3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马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2040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伟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63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泽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40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金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44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40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秋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1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冬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14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志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90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焕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2012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源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204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1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志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2030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2013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3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曼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32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敏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2110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梦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7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春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3207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海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5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宇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9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知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6202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浩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065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炜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2016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金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30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4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静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60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慧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60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梦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081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伟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47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维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4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彦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202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浩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2022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春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2011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42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83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飞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2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美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607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惠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86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东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42036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敏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2031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惠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11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小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2084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丽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6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健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72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炜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4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03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宇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斯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2201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凤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80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泽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250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晓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1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永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2063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敏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203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惠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90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岱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203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靖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31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万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82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岑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11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72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213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燕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文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212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思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218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新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07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雪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2042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洁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30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22050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茂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203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文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2070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灵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3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德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4202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坤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2091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72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212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金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72053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嘉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2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103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淑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7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永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202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丘婉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51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雁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32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惠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03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雨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202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205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2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茜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4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燕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64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素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9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春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12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72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海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063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灿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170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思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26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晓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73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玉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美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7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金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15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月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5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楚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11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映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33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嘉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1201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润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74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608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思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4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颖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3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雅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2013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丽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2020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504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慧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2054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玉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4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媛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3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10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丽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206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小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8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秋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2201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锟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7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毓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32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丽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3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颖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13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4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207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珠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51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婉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208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楚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201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志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2055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2060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结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22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舒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10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进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5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春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82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金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204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碧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2054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晓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2010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朝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202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兰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3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学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183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彩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53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3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瑞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4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韵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2040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嘉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01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海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33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202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丽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509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栎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96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东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6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伟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068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春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32014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志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52014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雪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8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冰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202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庆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6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华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142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徒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44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6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54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丽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34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水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26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若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130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冬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3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兴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07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浦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606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金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19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601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思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201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宇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24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45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秋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2206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朝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3206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其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26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宇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3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82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增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42023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德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15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子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3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景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28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少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11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佳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30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文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112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伟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25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文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80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桂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2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11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灶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60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伊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6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培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6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63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胜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38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婷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605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17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铭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2072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央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602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少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81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晓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3201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晓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2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梓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2133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世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6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晓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4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培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207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锦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3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兴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3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振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205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文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201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钟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84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蒙少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2123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广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114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201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丹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3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泉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07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丽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035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彬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0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海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120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浩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22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2017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家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113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少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44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贤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3201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192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笑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201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2014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彩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10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唯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221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桂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92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思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5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洽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120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丽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083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文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201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3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2020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凯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9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舒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4203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湛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11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锦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33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伟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218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燕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32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亿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210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秋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36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桂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209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022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土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209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208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至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23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206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婷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2050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汉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2060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东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505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嘉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201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少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42290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袁真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60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秋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29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42023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土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80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健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1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家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1033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1012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香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109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绮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103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树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5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钰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3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佩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46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1022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1030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文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1172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勇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116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映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4104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小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1035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祖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1015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茵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020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江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4103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嘉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107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素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1034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平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21022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文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9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琼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23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冠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71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佳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16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煜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1043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郁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136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志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72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焕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165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广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034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彩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102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183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倩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05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获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018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绿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038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坤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1012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1014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101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明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108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凯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101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伟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1012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劲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1132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汉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1140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奕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10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101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诗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1011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家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1019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神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1072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饶丽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91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燕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41023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丽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1013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巧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107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心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101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144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月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5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名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1012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思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065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树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101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淑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07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晓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1022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法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51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代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1042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080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晓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1023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东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1021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钇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109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思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46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范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200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邝靖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5010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1035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建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1082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钦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11010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光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1120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嘉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1014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心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223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小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1020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润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404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锡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109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嘉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31060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智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41104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恒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1014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30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钦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027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佳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1260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46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仕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5370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104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德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105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作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4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嘉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51012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坚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9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振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103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伟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1017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子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16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旭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4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永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31018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佳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101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斯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103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良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05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浩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7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得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103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海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41014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1035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文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167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东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22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371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妙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314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林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71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润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4129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华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60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秀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103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莲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00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佳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1016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若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111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耀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3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毅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63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峻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管理与服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601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鹏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613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6031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志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1601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业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6010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明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6060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宇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6030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敏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607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岳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638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6054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瑞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605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慧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608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沁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16042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宗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609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丽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4603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奕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615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致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6040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雅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4602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慧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14040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沙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4010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仙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403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静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4220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华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2032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碧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01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213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馨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22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岑绮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14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伟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2012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栅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01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修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201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美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12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2020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欣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9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鸿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21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金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044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斯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209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海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0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倩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2203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卿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201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静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雪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25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丽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23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4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震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203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裕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11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敏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2011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4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彩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12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61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俞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22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紫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86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勇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6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志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44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飞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12044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小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36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诗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3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伊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5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以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91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丽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2010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力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41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231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淑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10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佳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203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洁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034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203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海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2033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阳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61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金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90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瑞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6201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建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2033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丽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2025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家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与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52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婉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文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13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紫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1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风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2032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润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42012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碧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51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翠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32053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锦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46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宇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9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舒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6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丽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92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坚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2021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祺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6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淳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171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广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202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嘉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202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柳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10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83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贤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11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洁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208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婷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201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洁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2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3204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云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2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尚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2201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志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2015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光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041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罗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2014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510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月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120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经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03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佳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2023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202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丽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32022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楚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210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新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2023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少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华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209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纳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6202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卜雅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43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丹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04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殿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25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111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婕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3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雪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18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炽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8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桂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70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宇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7206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嘉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4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茹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0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钊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216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灿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32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少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9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思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6081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殷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203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0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秋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1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文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33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42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佳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12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青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03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5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11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晓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144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宇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12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锦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49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钰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2013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文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144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20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东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53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健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2030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晓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209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海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202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永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3209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星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174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妃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37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婵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220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渭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205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世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504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詠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7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丹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75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倩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18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小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32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桥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7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才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10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仁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2042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家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230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泽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6120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03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江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1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32062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201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秋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84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土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2012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傅秀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11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乃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9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豪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20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振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18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志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0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柳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48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庆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33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钊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203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怡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12030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立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152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坤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12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俊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52040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丽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4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凤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273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家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30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绮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203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秀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505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嘉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516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彩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43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婉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42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小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2013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雯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38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佳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司法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律师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211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80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格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关系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5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艳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181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宇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12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翠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17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亮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11043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嘉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6103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丹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104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401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逸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150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5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月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103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炳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1080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嘉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110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佳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019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小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301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惠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044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晓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1150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置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文化艺术品鉴赏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1071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禤健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1120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家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21020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展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103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志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51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雄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1021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明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11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田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111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兆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1020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02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沛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53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银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108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辉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115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智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073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慈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116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赞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1030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11054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美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274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宇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1072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6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燕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101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柳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21022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炜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2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晓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1024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屏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038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校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88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信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116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小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1023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文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1023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思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1022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耀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31017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红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116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宏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21014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扬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117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志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16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17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容仁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112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国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1016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继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106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文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101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琼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2105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丹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104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发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1013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秋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1073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思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108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秋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105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浩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71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静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1012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瀚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82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少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247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文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31014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志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81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朝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102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磨辉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1056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嘉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102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彩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23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建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6603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桂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6082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骆海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6051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亦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6010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仁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6090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昭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7603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惠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606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智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6270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芷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611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杰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6070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朗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6160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翠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6081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咏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605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依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605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文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606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欣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407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华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401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家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405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国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421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德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408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文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4100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泽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3402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永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32012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美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090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凤飘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24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东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609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永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4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思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218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丹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32034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建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12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42043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瑞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211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梁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22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连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土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16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海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11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惠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国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12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敬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052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增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017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元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0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丽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12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符文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32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思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7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仲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206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美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9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惠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4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思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70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卓瑞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小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2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晓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2010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205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树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51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颖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030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士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25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雯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43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康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150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定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03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文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22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32013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嘉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14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子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210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诗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19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鸿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2148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颖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17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佳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26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银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207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31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卓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4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秋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7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207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624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耀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170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诗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6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日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2204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艳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035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勇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22020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武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32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柏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42035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志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5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玉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2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伟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208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素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2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晓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103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振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019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浩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404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智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1016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思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101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梦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1021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桂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10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佳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122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梓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1061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育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1018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志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1036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永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102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航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117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永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408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传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1011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彩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8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一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102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柏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199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芷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310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秋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103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浩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114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海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1053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紫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1032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裕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402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鸿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1034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洪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402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圣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020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子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0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润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1031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威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1081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冠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104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诗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036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林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1021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得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170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14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惠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01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建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2014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范云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5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2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2071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064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3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晓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2205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搏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5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润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205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丽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4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康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2023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181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梦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50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诗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04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201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翠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207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健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2013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惠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720237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洁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211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焕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8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游海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2050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丽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15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丽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72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210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展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067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204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学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2041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志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504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奕恒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063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嘉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5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143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雨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50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晓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会展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3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慧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12040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巧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044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52040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铭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5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日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19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倩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50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玉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12030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淑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211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少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2040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海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20235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颜佳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30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婉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12040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嘉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2040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冰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5205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卫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201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3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利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8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燕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15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志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085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2032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思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13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204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燕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42020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嘉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4202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其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0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小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06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官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058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文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素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30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小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22021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佩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3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务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22024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楠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7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205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翁晓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45040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凯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22020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3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佳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14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雪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2070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枫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2110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伟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207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亿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204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晓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12040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汉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2012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嘉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10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春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604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敏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34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春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18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海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32021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秋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207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华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2380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伯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21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伟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0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美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6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照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32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2035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雨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12011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诗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6010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佩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8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044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2060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俊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2105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037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翼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2022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36081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育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2142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世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214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永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2023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依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231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嘉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24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2300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2043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曼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2033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丽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2050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乐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205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纯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2020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淑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韩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202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榕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605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卓锡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2050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嘉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1122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珊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7103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颖媚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85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乐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1015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雄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1041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一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105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学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131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131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一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1015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乔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1092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富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07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灿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05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愉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04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惜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114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1033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婉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1081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锦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138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缪美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71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龙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103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万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404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键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管理与实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112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天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11041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楷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21054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天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21081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06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先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1113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世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066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纯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31012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1104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华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101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文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278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维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108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广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230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棋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城市轨道交通运营服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92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楷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054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龙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93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泽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102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丘美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1012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明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7404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康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117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梓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116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家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72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振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1016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1012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送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114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鸿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9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109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凯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7070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嘉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18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嘉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连锁经营、特许经营与自主创业、涉外财务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106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善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116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卓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211043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丽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1018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文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112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甘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1036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12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创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4100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汉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057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俊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3109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子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1043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海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11022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国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260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春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公共营养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1040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运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104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宇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403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艳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408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太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404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文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1025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119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镜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1020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1010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家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1039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艺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103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绮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051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少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163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永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102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月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31013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伟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工艺与营养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51170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沛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业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1133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佳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15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112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玲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105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文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1090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鸿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105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宁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050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410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曼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103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和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25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佳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1038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昭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401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江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41016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111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庆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81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华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51012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国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109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素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1051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111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伟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网络安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402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伟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103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少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18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康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31023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伟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103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海铖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11012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家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1030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春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107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凯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21025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坚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1015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秋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1021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晓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053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廖美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21033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伟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1122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炜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1063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健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31012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俊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11031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清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402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小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128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显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61011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炜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11171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植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31061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湘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121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凯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11085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浩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1054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丹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2109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鸿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6120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曼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606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玉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2609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嘉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2608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靖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606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立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02605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裕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607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珊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1605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珊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广告设计、服装设计与制作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617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丹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601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虹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26010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永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260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丽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造型设计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4090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景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4401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文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422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国政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406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海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4030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远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4110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超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404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杨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403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延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727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思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4030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观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2401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雪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406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高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34060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凌铭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4409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庾梓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01406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仲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416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嘉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4020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毅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术科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服务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休闲健身服务、赛事策划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9080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娇彬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9101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49050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秋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29100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敏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923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秋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酒店服务与管理、餐饮高级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9180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立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050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焕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9091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巧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1926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纯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07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庆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4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凯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36120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12021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丽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8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佩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2021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邹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5214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12072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120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32010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剑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2017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广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201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丛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中韩贸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32071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玉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812017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静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20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超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20438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栩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061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惠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52020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慧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2061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莫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15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22170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容伟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酒店服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5120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倩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011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晓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10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苏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81222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天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203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基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85020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源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812100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国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620303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权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812152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邱文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32010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思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文秘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22014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赖衍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2030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冬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法官检察官助理、房地产法律事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80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华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21030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玉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23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惠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务筹划、注册税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61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穗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与理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规划师、证券与期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111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31050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小龙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71041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家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1032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天诺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港口与航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1061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覃胜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门店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61151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生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07406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经纪与代理、汽车与房地产营销、传媒营销与管理、建材营销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1040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4040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伟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品经营与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化妆品经营与美容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71061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6101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钰滢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31052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宝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旅游经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112306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耀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力资源管理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11090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金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401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国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24010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俊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监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监理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4199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118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泽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科普通类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多媒体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9150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有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49471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倚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90804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欣欣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册会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29030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格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关与国际货运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29050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盼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装饰工程技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5964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丽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39070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醒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观设计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1918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造价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19510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荟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经营与估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估价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4918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丽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站设计师、软件工程师、移动应用开发工程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69400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冼俊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1907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淑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069560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伟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金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4:00Z</dcterms:created>
  <dc:creator>微软用户</dc:creator>
  <dc:description/>
  <cp:keywords/>
  <dc:language>en-US</dc:language>
  <cp:lastModifiedBy>微软用户</cp:lastModifiedBy>
  <dcterms:modified xsi:type="dcterms:W3CDTF">2013-09-26T00:20:00Z</dcterms:modified>
  <cp:revision>2</cp:revision>
  <dc:subject/>
  <dc:title>考生号</dc:title>
</cp:coreProperties>
</file>