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室会议室使用申请表（行政楼、培训楼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686"/>
        <w:gridCol w:w="474"/>
        <w:gridCol w:w="762"/>
        <w:gridCol w:w="858"/>
        <w:gridCol w:w="3159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使用类别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培训学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部门会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校级会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外部接待</w:t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会校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地点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楼</w:t>
            </w:r>
            <w:r>
              <w:rPr>
                <w:szCs w:val="21"/>
              </w:rPr>
              <w:t xml:space="preserve">301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报告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培训楼阶梯课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培训楼贵宾室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子条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子白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7"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非干校培训业务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部门负责人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培训处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公寓负责人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行政楼、培训楼的课室、会议室主要用于干校培训业务。其它使用申请需提前两天填写此申请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寓负责人根据会议室当前使用情况、会议内容及参会人数安排地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场由申请部门负责布置及跟进，公寓服务员配合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讲义正文"/>
    <w:basedOn w:val="Style14"/>
    <w:qFormat/>
    <w:pPr>
      <w:ind w:firstLine="420"/>
    </w:pPr>
    <w:rPr>
      <w:rFonts w:cs="Times New Roman"/>
      <w:szCs w:val="20"/>
    </w:rPr>
  </w:style>
  <w:style w:type="paragraph" w:styleId="Style16">
    <w:name w:val="讲义子标题子题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幼圆" w:hAnsi="幼圆" w:eastAsia="幼圆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24:00Z</dcterms:created>
  <dc:creator>蓝凌软件</dc:creator>
  <dc:description/>
  <cp:keywords/>
  <dc:language>en-US</dc:language>
  <cp:lastModifiedBy>xbany</cp:lastModifiedBy>
  <cp:lastPrinted>2018-05-11T11:02:00Z</cp:lastPrinted>
  <dcterms:modified xsi:type="dcterms:W3CDTF">2018-06-13T09:17:00Z</dcterms:modified>
  <cp:revision>44</cp:revision>
  <dc:subject/>
  <dc:title/>
</cp:coreProperties>
</file>