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4"/>
        </w:rPr>
        <w:t>附件二：</w:t>
      </w:r>
    </w:p>
    <w:p>
      <w:pPr>
        <w:pStyle w:val="Normal"/>
        <w:ind w:firstLine="643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东省国家助学贷款申请表</w:t>
      </w:r>
    </w:p>
    <w:tbl>
      <w:tblPr>
        <w:tblW w:w="83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0"/>
        <w:gridCol w:w="843"/>
        <w:gridCol w:w="975"/>
        <w:gridCol w:w="377"/>
        <w:gridCol w:w="75"/>
        <w:gridCol w:w="808"/>
        <w:gridCol w:w="180"/>
        <w:gridCol w:w="540"/>
        <w:gridCol w:w="540"/>
        <w:gridCol w:w="360"/>
        <w:gridCol w:w="87"/>
        <w:gridCol w:w="636"/>
        <w:gridCol w:w="1135"/>
      </w:tblGrid>
      <w:tr>
        <w:trPr>
          <w:trHeight w:val="84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款人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□女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　月</w:t>
            </w:r>
          </w:p>
        </w:tc>
      </w:tr>
      <w:tr>
        <w:trPr>
          <w:trHeight w:val="51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居住地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收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　□未婚　</w:t>
            </w:r>
          </w:p>
        </w:tc>
      </w:tr>
      <w:tr>
        <w:trPr>
          <w:trHeight w:val="50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街道、村委联系电话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类型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费贷款　　□住宿费贷款　　□生活费贷款</w:t>
            </w:r>
          </w:p>
        </w:tc>
      </w:tr>
      <w:tr>
        <w:trPr>
          <w:trHeight w:val="93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贷款金额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贷款总额：　　　　 　　　元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学费贷款总额：           元，每学年贷款：　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贷款总额：         元，每学年贷款：　　　　　　元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贷款总额：         元，每月贷款：　　  　　  　元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期限</w:t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贷款：自　　　　　年　　　月至　　　　　年　　　　　　月</w:t>
            </w:r>
          </w:p>
        </w:tc>
      </w:tr>
      <w:tr>
        <w:trPr>
          <w:trHeight w:val="47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贷款：自　　　　年　　　月至　　　　　年　　　　　　月</w:t>
            </w:r>
          </w:p>
        </w:tc>
      </w:tr>
      <w:tr>
        <w:trPr>
          <w:trHeight w:val="603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费贷款：自　　　　年　　　月至　　　　　年　　　　　　月</w:t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　工行个人结算帐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填写内容真实无误，并予以认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款申请人：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行信用卡帐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          </w:t>
            </w:r>
            <w:r>
              <w:rPr>
                <w:rFonts w:ascii="宋体;SimSun" w:hAnsi="宋体;SimSun" w:cs="宋体;SimSun"/>
              </w:rPr>
              <w:t>帐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：□好□良好□合格□差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行表现：□好□良好□一般□差；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违法违纪行为；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贷款条件，同意向银行申请贷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系负责人签名：</w:t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院（系）（盖章）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款人提供的资料真实、完整，符合贷款条件，同意向银行申请贷款总额：　　　　 　　　元，其中：学费贷款总额：           元，每学年贷款：　　　　　　元；住宿费贷款总额：         元，每学年贷款：　　　　　　元；生活费贷款总额：         元，每月贷款：　　  　　  　元。贷款期限自　　　　　年　　　月至　　　　　年　　　　　　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学生处负责人签名：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校（盖章）：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借款人就读学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及帐号</w:t>
            </w:r>
          </w:p>
        </w:tc>
        <w:tc>
          <w:tcPr>
            <w:tcW w:w="6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23:00Z</dcterms:created>
  <dc:creator>ICBC</dc:creator>
  <dc:description/>
  <cp:keywords/>
  <dc:language>en-US</dc:language>
  <cp:lastModifiedBy>winr</cp:lastModifiedBy>
  <cp:lastPrinted>2005-03-16T14:40:00Z</cp:lastPrinted>
  <dcterms:modified xsi:type="dcterms:W3CDTF">2005-03-16T06:40:00Z</dcterms:modified>
  <cp:revision>6</cp:revision>
  <dc:subject/>
  <dc:title>附件1：</dc:title>
</cp:coreProperties>
</file>