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bCs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0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9955177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南华工商学院领导干部问责制实施办法（试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7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先进党支部、优秀共产党员和优秀党务工作者评选的实施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7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“青年优秀教师”评选的暂行规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“教书育人名牌教师”评选的暂行规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院长办公会议制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会议管理制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公务车使用管理规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教学工作规范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5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南华工商学院关于调课、停课和补课的管理办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在校生继续教育管理规定（试行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7">
            <w:r>
              <w:rPr>
                <w:rStyle w:val="IndexLink"/>
                <w:rFonts w:ascii="方正小标宋简体;宋体" w:hAnsi="方正小标宋简体;宋体" w:cs="宋体;SimSun" w:eastAsia="方正小标宋简体;宋体"/>
                <w:b/>
                <w:bCs/>
                <w:kern w:val="0"/>
                <w:lang w:val="en-US" w:eastAsia="en-US"/>
              </w:rPr>
              <w:t>南华工商学院学生参加各类专业技能竞赛活动管理办法（暂行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教师教学工作量及课酬计算暂行办法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8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职能部门课酬统一管理暂行规定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党政教辅岗位人员兼课的管理规（试行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关于学院（校）内部转岗的规定（试行）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2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补贴发放管理暂行规定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财务管理制度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学生收费管理规定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辅导员队伍建设实施细则（试行）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系级学生工作规范（试行）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7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科研项目管理办法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科研经费管理办法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19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科研项目经费配套和使用办法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科研成果登记及奖励办法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1">
            <w:r>
              <w:rPr>
                <w:rStyle w:val="IndexLink"/>
                <w:rFonts w:ascii="宋体;SimSun" w:hAnsi="宋体;SimSun" w:cs="宋体;SimSun"/>
                <w:b/>
                <w:bCs/>
                <w:kern w:val="0"/>
                <w:lang w:val="en-US" w:eastAsia="en-US"/>
              </w:rPr>
              <w:t>南华工商学院人文社会科学重点研究基地建设及管理办法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实施学术讲座学分制管理规定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3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南华工商学院固定资产管理办法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周转房管理规定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教学课程计划外使用课室管理规定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6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南华工商学院合同签订程序规定（试行）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7"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南华工商学院清远校区体育馆管理暂行规定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突发事件应急预案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0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机动车辆进出校园管理规定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校园计算机网络管理规定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图书馆规章制度（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01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借阅证办理和使用规定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3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文献借阅规定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电子资源使用规则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CNKI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漫游账号使用要点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自习区域使用须知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7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存包柜使用规定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读者推荐购买图书注意事项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1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电子阅览室使用规定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2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捐赠图书管理办法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21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图书馆安全管理细则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955222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南华工商学院</w:t>
            </w:r>
            <w:r>
              <w:rPr>
                <w:rStyle w:val="IndexLink"/>
                <w:rFonts w:ascii="宋体;SimSun" w:hAnsi="宋体;SimSun" w:cs="宋体;SimSun"/>
                <w:b/>
                <w:kern w:val="0"/>
                <w:lang w:val="en-US" w:eastAsia="en-US"/>
              </w:rPr>
              <w:t>图书馆消防设施和火警急救程序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4:00Z</dcterms:created>
  <dc:creator>微软用户</dc:creator>
  <dc:description/>
  <cp:keywords/>
  <dc:language>en-US</dc:language>
  <cp:lastModifiedBy>微软用户</cp:lastModifiedBy>
  <dcterms:modified xsi:type="dcterms:W3CDTF">2011-04-07T08:14:00Z</dcterms:modified>
  <cp:revision>2</cp:revision>
  <dc:subject/>
  <dc:title/>
</cp:coreProperties>
</file>