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住房补贴申请审核表</w:t>
      </w:r>
    </w:p>
    <w:p>
      <w:pPr>
        <w:pStyle w:val="Normal"/>
        <w:ind w:firstLine="21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3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321"/>
        <w:gridCol w:w="1215"/>
        <w:gridCol w:w="1290"/>
        <w:gridCol w:w="930"/>
        <w:gridCol w:w="2055"/>
      </w:tblGrid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校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婚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婚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ind w:firstLine="30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料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补贴申请书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簿复印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加选：配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簿复印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复印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加选：配偶身份证复印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证复印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证复印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业和自收自支实业单位个人住房补贴申请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任职单位证明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材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说明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</w:tr>
      <w:tr>
        <w:trPr>
          <w:trHeight w:val="2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            日期：</w:t>
            </w:r>
          </w:p>
        </w:tc>
      </w:tr>
      <w:tr>
        <w:trPr>
          <w:trHeight w:val="1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h</dc:creator>
  <dc:description/>
  <dc:language>en-US</dc:language>
  <cp:lastModifiedBy>OTmama</cp:lastModifiedBy>
  <cp:lastPrinted>2019-04-29T10:29:00Z</cp:lastPrinted>
  <dcterms:modified xsi:type="dcterms:W3CDTF">2019-07-04T0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