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vanish/>
          <w:sz w:val="32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vanish/>
          <w:sz w:val="32"/>
          <w:szCs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职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教育部关于推进中等和高等职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协调发展的指导意见》的通知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，全省高职高专院校、省属中等职业学校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落实国家教育规划纲要关于构建现代职业教育体系、增强职业教育吸引力的要求，教育部制定出台了《教育部关于推进中等和高等职业教育协调发展的指导意见》（教职成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。现转发给你们（见附件），并提出如下贯彻意见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进一步加大职业教育改革发展统筹力度。各地要按照《广东省委、广东省人民政府关于统筹推进职业技术教育改革发展的决定》（粤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和《印发广东省职业技术教育改革发展规划纲要（</w:t>
      </w:r>
      <w:r>
        <w:rPr>
          <w:rFonts w:eastAsia="仿宋_GB2312"/>
          <w:sz w:val="32"/>
          <w:szCs w:val="32"/>
        </w:rPr>
        <w:t>2011—2020</w:t>
      </w:r>
      <w:r>
        <w:rPr>
          <w:rFonts w:eastAsia="仿宋_GB2312"/>
          <w:sz w:val="32"/>
          <w:szCs w:val="32"/>
        </w:rPr>
        <w:t>）的通知》（粤府办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“五统一”的要求，深化改革创新，不断完善职业教育管理体制机制，加强职业教育统筹和资源整合的力度，完善政策措施，强化发展保障，推动各级各类职业教育统筹协调发展、做大做强做优，为我省教育事业“创强争先建高地”和建设职业教育强省奠定坚实基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785</wp:posOffset>
                </wp:positionH>
                <wp:positionV relativeFrom="page">
                  <wp:posOffset>948690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747pt;width:476.45pt;height:5.45pt" coordorigin="-491,14940" coordsize="9529,109">
                <v:line id="shape_0" from="-491,14940" to="9038,14940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491,15050" to="9038,15050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二、以构建现代职业教育体系统领中高等职业教育协调发展。各地和各校要紧紧围绕我省构建现代职业教育体系的战略部署，结合区域和学校实际，进一步明确中、高等职业教育定位，科学规划中、高等职业教育发展，不断优化职业教育布局结构，以体系建设统领中、高职协调发展，以中、高职协调发展支撑体系建设。要积极参与现代职业教育体系各项改革试点工作，重点加强中高职一体人才培养体系建设，整体推进职业教育办学模式和人才培养模式改革，推动全省职业教育内涵发展与质量提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三、进一步强化教产对接、校企合作。各地要进一步创新工作思路，营造环境、整合资源、优化条件、合作共赢，积极构建教产对接、校企合作平台，完善扶持、激励政策，鼓励支持行业企业深度参与职业院校人才培养全过程；积极引导职业院校立足区域经济社会发展实际，紧贴产业和企业发展需求，探索实施多形式、多层次校企合作，按照专业与产业对接、课程内容与职业标准对接、教学过程与生产过程对接、学历证书与职业资格证书对接、职业教育与终身学习对接的“五”对接要求，优化专业结构和课程体系，不断提高人才培养质量，切实增强职业教育服务经济社会发展和产业转型升级的能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380" w:hanging="96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65880</wp:posOffset>
            </wp:positionH>
            <wp:positionV relativeFrom="page">
              <wp:posOffset>694944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附件：教育部关于推进中等和高等职业教育协调发展的指</w:t>
      </w:r>
    </w:p>
    <w:p>
      <w:pPr>
        <w:pStyle w:val="Normal"/>
        <w:spacing w:lineRule="exact" w:line="520"/>
        <w:ind w:left="1380" w:hanging="9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导意见</w:t>
      </w:r>
    </w:p>
    <w:p>
      <w:pPr>
        <w:pStyle w:val="Normal"/>
        <w:spacing w:lineRule="exact" w:line="520"/>
        <w:ind w:left="138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</w:t>
      </w:r>
      <w:r>
        <w:rPr>
          <w:rFonts w:cs="仿宋_GB2312" w:eastAsia="仿宋_GB2312"/>
          <w:sz w:val="32"/>
          <w:szCs w:val="32"/>
        </w:rPr>
        <w:t>二年三月</w:t>
      </w:r>
      <w:r>
        <w:rPr>
          <w:rFonts w:eastAsia="仿宋_GB2312"/>
          <w:sz w:val="32"/>
          <w:szCs w:val="32"/>
        </w:rPr>
        <w:t>二十六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41630</wp:posOffset>
                </wp:positionV>
                <wp:extent cx="5600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6.9pt" to="438.7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教育厅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依申请公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印发</w:t>
      </w:r>
      <w:r>
        <w:rPr>
          <w:rFonts w:eastAsia="仿宋_GB2312"/>
          <w:vanish/>
          <w:sz w:val="32"/>
          <w:szCs w:val="32"/>
          <w:highlight w:val="yellow"/>
          <w:lang w:val="en-US" w:eastAsia="en-US"/>
        </w:rPr>
        <w:t>&gt;</w:t>
      </w:r>
      <w:r>
        <w:rPr>
          <w:rFonts w:eastAsia="仿宋_GB2312"/>
          <w:vanish/>
          <w:sz w:val="32"/>
          <w:szCs w:val="32"/>
          <w:highlight w:val="yellow"/>
        </w:rPr>
        <w:t>&gt;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4:00Z</dcterms:created>
  <dc:creator>王迪</dc:creator>
  <dc:description/>
  <cp:keywords/>
  <dc:language>en-US</dc:language>
  <cp:lastModifiedBy>云永先</cp:lastModifiedBy>
  <dcterms:modified xsi:type="dcterms:W3CDTF">2012-03-2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