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南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华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工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商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学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院</w:t>
      </w:r>
    </w:p>
    <w:p>
      <w:pPr>
        <w:pStyle w:val="Normal"/>
        <w:jc w:val="center"/>
        <w:rPr/>
      </w:pPr>
      <w:r>
        <w:rPr>
          <w:color w:val="000000"/>
          <w:sz w:val="28"/>
        </w:rPr>
        <w:t>2009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2010</w:t>
      </w:r>
      <w:r>
        <w:rPr/>
        <w:t>学年度校历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74"/>
        <w:gridCol w:w="867"/>
        <w:gridCol w:w="866"/>
        <w:gridCol w:w="866"/>
        <w:gridCol w:w="866"/>
        <w:gridCol w:w="866"/>
        <w:gridCol w:w="866"/>
        <w:gridCol w:w="868"/>
        <w:gridCol w:w="871"/>
        <w:gridCol w:w="2254"/>
        <w:gridCol w:w="1205"/>
        <w:gridCol w:w="487"/>
        <w:gridCol w:w="397"/>
        <w:gridCol w:w="1028"/>
        <w:gridCol w:w="812"/>
        <w:gridCol w:w="812"/>
        <w:gridCol w:w="812"/>
        <w:gridCol w:w="812"/>
        <w:gridCol w:w="813"/>
        <w:gridCol w:w="812"/>
        <w:gridCol w:w="816"/>
        <w:gridCol w:w="2152"/>
      </w:tblGrid>
      <w:tr>
        <w:trPr>
          <w:trHeight w:val="390" w:hRule="atLeast"/>
          <w:cantSplit w:val="true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一学期</w:t>
            </w:r>
            <w:r>
              <w:rPr>
                <w:color w:val="000000"/>
                <w:sz w:val="28"/>
              </w:rPr>
              <w:t>(20</w:t>
            </w:r>
            <w:r>
              <w:rPr>
                <w:color w:val="000000"/>
                <w:sz w:val="28"/>
              </w:rPr>
              <w:t>周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二学期</w:t>
            </w:r>
            <w:r>
              <w:rPr>
                <w:color w:val="000000"/>
                <w:sz w:val="28"/>
              </w:rPr>
              <w:t>(20</w:t>
            </w:r>
            <w:r>
              <w:rPr>
                <w:color w:val="000000"/>
                <w:sz w:val="28"/>
              </w:rPr>
              <w:t>周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810</wp:posOffset>
                      </wp:positionV>
                      <wp:extent cx="471170" cy="467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3pt" to="65.8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8280</wp:posOffset>
                      </wp:positionV>
                      <wp:extent cx="919480" cy="254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6.4pt" to="67.3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03200</wp:posOffset>
                      </wp:positionV>
                      <wp:extent cx="916940" cy="2641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6pt" to="91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525</wp:posOffset>
                      </wp:positionV>
                      <wp:extent cx="558165" cy="454025"/>
                      <wp:effectExtent l="3175" t="444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0.75pt" to="65.2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--30</w:t>
            </w:r>
            <w:r>
              <w:rPr>
                <w:color w:val="000000"/>
              </w:rPr>
              <w:t>日报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开始上课；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安排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级新生入学教育和军训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报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开始上课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国庆节放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；中秋节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）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清明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）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五一节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周毕业前补考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端午节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）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元旦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期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中考试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中期末考试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备注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红色标注日期为法定节假日；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color w:val="000000"/>
              </w:rPr>
              <w:t>寒假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春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备注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红色标注日期为法定节假日；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color w:val="000000"/>
              </w:rPr>
              <w:t>暑假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(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2:00Z</dcterms:created>
  <dc:creator>User</dc:creator>
  <dc:description/>
  <cp:keywords/>
  <dc:language>en-US</dc:language>
  <cp:lastModifiedBy>User</cp:lastModifiedBy>
  <dcterms:modified xsi:type="dcterms:W3CDTF">2009-06-26T07:32:00Z</dcterms:modified>
  <cp:revision>3</cp:revision>
  <dc:subject/>
  <dc:title>南 华 工 商 学 院</dc:title>
</cp:coreProperties>
</file>